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黑龙江省能源环境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023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年“黑龙江人才周”引才招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2324"/>
        <w:gridCol w:w="1648"/>
        <w:gridCol w:w="2099"/>
      </w:tblGrid>
      <w:tr>
        <w:trPr>
          <w:trHeight w:val="55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近期彩色寸照</w:t>
            </w:r>
          </w:p>
        </w:tc>
      </w:tr>
      <w:tr>
        <w:trPr>
          <w:trHeight w:val="55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（岁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攻读的学历、学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就读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exac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所学专业研究方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1374"/>
        <w:gridCol w:w="1815"/>
        <w:gridCol w:w="774"/>
        <w:gridCol w:w="1215"/>
        <w:gridCol w:w="3032"/>
      </w:tblGrid>
      <w:tr>
        <w:trPr>
          <w:trHeight w:val="590" w:hRule="exac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手机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家庭住址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经历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毕业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</w:tr>
      <w:tr>
        <w:trPr>
          <w:trHeight w:val="59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毕业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</w:tr>
      <w:tr>
        <w:trPr>
          <w:trHeight w:val="59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0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爱好及特长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取得的科研业绩及成果</w:t>
            </w:r>
          </w:p>
        </w:tc>
      </w:tr>
      <w:tr>
        <w:trPr>
          <w:trHeight w:val="1573" w:hRule="exac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攻读现学历、学位期间获得的奖励</w:t>
            </w:r>
          </w:p>
        </w:tc>
      </w:tr>
      <w:tr>
        <w:trPr>
          <w:trHeight w:val="953" w:hRule="exac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277"/>
      </w:tblGrid>
      <w:tr>
        <w:trPr>
          <w:trHeight w:val="10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以上信息真实无误，如有隐瞒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本人签名：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Administrator</cp:lastModifiedBy>
  <cp:lastPrinted>2023-09-08T16:13:00Z</cp:lastPrinted>
  <dcterms:modified xsi:type="dcterms:W3CDTF">2023-09-14T13:32:35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1E6991E0A4302BB3382B994C642A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